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RELAZIONE FINALE DEL C.d.C.</w:t>
      </w:r>
    </w:p>
    <w:p>
      <w:pPr>
        <w:pStyle w:val="TextBodyIndent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85"/>
        <w:gridCol w:w="1214"/>
        <w:gridCol w:w="659"/>
        <w:gridCol w:w="750"/>
        <w:gridCol w:w="120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INATOR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bCs/>
          <w:color w:val="000000"/>
        </w:rPr>
        <w:t>ELENCO DOCEN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960"/>
        <w:gridCol w:w="1345"/>
        <w:gridCol w:w="1242"/>
      </w:tblGrid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ta avanti la classe dalla </w:t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^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e Geograf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e scienz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/informat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france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Spagnol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o - chitar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o – flaut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o - percussio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o - pianofor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ZIONE DELLA CLASS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› </w:t>
      </w:r>
      <w:r>
        <w:rPr>
          <w:b/>
          <w:bCs/>
          <w:color w:val="000000"/>
          <w:sz w:val="22"/>
          <w:szCs w:val="22"/>
        </w:rPr>
        <w:t>composizio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9"/>
        <w:gridCol w:w="1800"/>
        <w:gridCol w:w="1440"/>
        <w:gridCol w:w="1439"/>
        <w:gridCol w:w="2304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alu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totale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ripeten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iversamente ab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 con D.S.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ier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svant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unni seguiti 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sociali,segnalati al tribunale dei minori,a rischio dispersione) 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› </w:t>
      </w:r>
      <w:r>
        <w:rPr>
          <w:b/>
          <w:bCs/>
          <w:color w:val="000000"/>
          <w:sz w:val="22"/>
          <w:szCs w:val="22"/>
        </w:rPr>
        <w:t>Aspetto comportamentale e socio–relazionale della classe e sua evoluzione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› </w:t>
      </w:r>
      <w:r>
        <w:rPr>
          <w:b/>
          <w:bCs/>
          <w:color w:val="000000"/>
          <w:sz w:val="22"/>
          <w:szCs w:val="22"/>
        </w:rPr>
        <w:t>Andamento didattico nel corso dell’anno ed eventuali difficoltà incontrate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57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bCs/>
          <w:color w:val="000000"/>
        </w:rPr>
        <w:t>VERIFICA DEGLI OBIETTIVI DELLA CLASSE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color w:val="000000"/>
        </w:rPr>
        <w:t>Dalle relazioni dei docenti della classe emerge che, rispetto a quanto programmato all’inizio dell’anno, gli obiettivi formativi degli alunni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8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sono sostanzialmente cambiati nel corso dell’anno scolast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stati variati nelle seguenti discipline per i seguenti motivi e nel seguente mo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› </w:t>
      </w:r>
      <w:r>
        <w:rPr>
          <w:b/>
          <w:bCs/>
          <w:color w:val="000000"/>
        </w:rPr>
        <w:t>ALUNNI D.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L’alunno (indicare il nominativo)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75"/>
      </w:tblGrid>
      <w:tr>
        <w:trPr>
          <w:trHeight w:val="5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>È stato seguito dall’Insegnante di sostegno per n° … ore settimana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seguito la programmazione della classe con obiettivi minimi,semplificazione e riduzione delle U.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 seguito una programmazione differenziata in tutte le discipline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 seguito una programmazione differenziata nelle seguenti disciplin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 programmazione nel corso dell’anno è stata ricalibrata nel seguente modo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› </w:t>
      </w:r>
      <w:r>
        <w:rPr>
          <w:b/>
          <w:bCs/>
          <w:color w:val="000000"/>
        </w:rPr>
        <w:t>ALUNNI CON D.S.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bCs/>
          <w:color w:val="000000"/>
        </w:rPr>
        <w:t>L’alunno (indicare il nominativo)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00"/>
      </w:tblGrid>
      <w:tr>
        <w:trPr>
          <w:trHeight w:val="5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 piano di studi personalizzato non ha subito cambiamenti nel corso dell’annoi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l piano di studi personalizzato nel corso dell’anno è stato ricalibrato nel seguente mo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› </w:t>
      </w:r>
      <w:r>
        <w:rPr>
          <w:b/>
          <w:bCs/>
          <w:color w:val="000000"/>
        </w:rPr>
        <w:t>ALUNNI CON SVANTAGGIO E P.D.P. (B.E.S.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2"/>
          <w:szCs w:val="22"/>
        </w:rPr>
        <w:t xml:space="preserve">Rispetto a quanto programmato all’inizio dell’anno, gli obiettivi formativi dell’alunno/degli alunni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(indicare il/i nominativo)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9"/>
        <w:gridCol w:w="84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sono sostanzialmente cambiati nel corso dell’anno scolastic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programmazione è stata ricalibrata per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ttivi formativo-disciplinare</w:t>
            </w:r>
          </w:p>
        </w:tc>
      </w:tr>
      <w:tr>
        <w:trPr/>
        <w:tc>
          <w:tcPr>
            <w:tcW w:w="5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.A. e contenuti disciplinari</w:t>
            </w:r>
          </w:p>
        </w:tc>
      </w:tr>
      <w:tr>
        <w:trPr/>
        <w:tc>
          <w:tcPr>
            <w:tcW w:w="5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, metodologia e criteri di valutazione</w:t>
            </w:r>
          </w:p>
        </w:tc>
      </w:tr>
      <w:tr>
        <w:trPr/>
        <w:tc>
          <w:tcPr>
            <w:tcW w:w="5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) INTERVENTI DI RECUPERO E POTENZIAMENTO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Nel corso del corrente anno il C.d.C. ha utilizzatole seguenti strategie per il recupero ed il potenziamento delle conoscenze e competenze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29"/>
        <w:gridCol w:w="801"/>
        <w:gridCol w:w="3852"/>
      </w:tblGrid>
      <w:tr>
        <w:trPr/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CUPE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ENZIAMENT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Adattamento dei contenut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Approfondimento dei contenut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Adeguamento dei tempi di acquisizion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Ricerche individuali e di grupp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Guida al metodo di lavoro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Stimolo alla ricerca di soluzioni original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rventi extracurricular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Valorizzazione di interessi extracurricular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Lavoro individualizzato in class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Verifiche sulla comprensione degli argomenti tratta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ATTIVITA’ DI RECUPERO POMERIDIANO </w:t>
      </w:r>
      <w:r>
        <w:rPr>
          <w:sz w:val="22"/>
          <w:szCs w:val="22"/>
        </w:rPr>
        <w:t>(Recupero di Italiano e/o Matematica, Lingua straniera) INDICARE IL NOMINATIVO DEGLI ALUNNI E LE ATTIVITA’ SVOLTE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7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ATTIVITA’ DI POTENZIAMENTOPOMERIDIANO</w:t>
      </w:r>
      <w:r>
        <w:rPr>
          <w:sz w:val="22"/>
          <w:szCs w:val="22"/>
        </w:rPr>
        <w:t xml:space="preserve"> (ad es.: Italiano, Delf, Ket, Attività grafico-pittoriche, ceramica, etc.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DICARE IL NOMINATIVO DEGLI ALUNNI E LE ATTIVITA’ SVOLTE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6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b/>
          <w:bCs/>
          <w:color w:val="000000"/>
        </w:rPr>
        <w:t>ESITO DEGLI INTERVENTI PERSONALIZZATI EFFETTUATI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Nel complesso gli interventi di recupero e potenziamento sono risultati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75"/>
        <w:gridCol w:w="1679"/>
        <w:gridCol w:w="366"/>
        <w:gridCol w:w="2378"/>
        <w:gridCol w:w="425"/>
        <w:gridCol w:w="172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CUPE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ac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astanza effica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o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ENZIAMENT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ac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astanza effica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o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Indicare i motivi della scarsa efficacia e gli alunni interessati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Eventuali osservazioni sull’andamento dei progetti e sui risultati ottenuti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/>
          <w:bCs/>
          <w:color w:val="000000"/>
        </w:rPr>
        <w:t>5) PROGETTI PTOF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Nel corrente anno scolastico il c.d.c. ha partecipato ai seguenti progetti: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tbl>
      <w:tblPr>
        <w:tblW w:w="9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525"/>
        <w:gridCol w:w="425"/>
        <w:gridCol w:w="456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con associazioni/esperti este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pero e potenzia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ridg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uola Amica Unicef dei bambini e dei ragazz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f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zio all’integrazione DS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o Eco-Schoo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E.L.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rreno Eco-Schoo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plugged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chi matema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B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nt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specificar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iano L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6" w:footer="720" w:bottom="77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Footer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9" w:top="766" w:footer="720" w:bottom="777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color w:val="000000"/>
        </w:rPr>
      </w:pPr>
      <w:r>
        <w:rPr>
          <w:bCs/>
          <w:color w:val="000000"/>
        </w:rPr>
        <w:t>Eventuali osservazioni sull’andamento dei progetti e sui risultati ottenu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61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) SITUAZIONE FINALE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</w:rPr>
        <w:t>In relazione agli obiettivi formativi e agli interventi programmati, nella classe si rileva la seguente situazione final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tbl>
      <w:tblPr>
        <w:tblW w:w="100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699"/>
        <w:gridCol w:w="1515"/>
        <w:gridCol w:w="2776"/>
      </w:tblGrid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 raggiunto pienamente gli obiettivi programmat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 raggiunto in modo soddisfacente/completo gli  obiettiv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Hanno sostanzialmente  raggiunto gli obiettivi programmati*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fas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nsufficienza</w:t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0"/>
        <w:gridCol w:w="1394"/>
        <w:gridCol w:w="1305"/>
        <w:gridCol w:w="1499"/>
        <w:gridCol w:w="1379"/>
        <w:gridCol w:w="13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unni con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unni con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unni con valuta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 con valutazion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unni con valuta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 con valutazione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unni con valutazi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  <w:t>*</w:t>
      </w:r>
      <w:r>
        <w:rPr>
          <w:sz w:val="22"/>
          <w:szCs w:val="22"/>
        </w:rPr>
        <w:t xml:space="preserve"> specificare con un asterisco gli alunni che hanno raggiunto solamente gli obiettivi minimi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0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 aggiuntiv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Cs/>
          <w:color w:val="000000"/>
        </w:rPr>
      </w:pPr>
      <w:r>
        <w:rPr>
          <w:b/>
          <w:bCs/>
          <w:color w:val="000000"/>
        </w:rPr>
        <w:t>7) METODOLOGIA: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275"/>
        <w:gridCol w:w="449"/>
        <w:gridCol w:w="511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laboratoria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oro di gruppo per fasce eterogene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le tim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solving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ione guidat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ersificazione degli interven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pped classro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oro in coppia di aiu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oro di gruppo per fasce di livel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) STRUMENTI: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310"/>
        <w:gridCol w:w="425"/>
        <w:gridCol w:w="508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Audiovis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pe concettual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e didattico predisposto dall’insegnant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i e piccoli attre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i di 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I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9) MODALITA’ DI VERIFICA DEGLI APPRENDIMENTI: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› </w:t>
      </w:r>
      <w:r>
        <w:rPr>
          <w:b/>
          <w:bCs/>
          <w:color w:val="000000"/>
        </w:rPr>
        <w:t xml:space="preserve">Le verifiche sono state effettuate in numero congruo per esprimere una corretta valutazione e sono state diversificate tenendo conto degli obiettivi stabiliti. Sono state realizzati: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349"/>
        <w:gridCol w:w="425"/>
        <w:gridCol w:w="504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ni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stionar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ione su argomenti di 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he formativ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rcit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og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e gra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e pra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› </w:t>
      </w:r>
      <w:r>
        <w:rPr>
          <w:b/>
          <w:bCs/>
          <w:color w:val="000000"/>
        </w:rPr>
        <w:t>In particolare per gli alunni D.A., D.S.A. e dell’Area dello svantaggio: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349"/>
        <w:gridCol w:w="425"/>
        <w:gridCol w:w="502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Esercizi e tracce gradu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he con uso di strumenti compensativi e dispensativi per il D.S.A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ogazioni con supporto del docente di soste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he differenziate per il D.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ogazioni gui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ogazioni program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e a complet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0) CRITERI DI VALUTAZIONE: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› </w:t>
      </w:r>
      <w:r>
        <w:rPr>
          <w:b/>
          <w:bCs/>
          <w:color w:val="000000"/>
        </w:rPr>
        <w:t xml:space="preserve">La valutazione ha tenuto conto dei criteri di personalizzazione,è stata rapportata agli standard fissati dal Docente e dal C.d.Ced è stata scandita in diverse fas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valutazione diagnostica (dei prerequisi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valutazione formativa, in itin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valutazione sommativa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jc w:val="both"/>
        <w:rPr/>
      </w:pPr>
      <w:r>
        <w:rPr/>
        <w:t>Il processo cognitivo-comportamentale di ogni alunno è stato osservato sistematicamente e per la valutazione sul livello globale di maturazione si è tenuto conto dei seguenti indicatori:impegno; partecipazione; attenzione; organizzazione del lavoro; miglioramenti in rapporto al percorso di studi annuale e agli interventi di recupero e/o potenziamento didattico e socio affettivo; conseguimento degliobiettivi programmati; comportamento.</w:t>
      </w:r>
    </w:p>
    <w:p>
      <w:pPr>
        <w:pStyle w:val="Footer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9" w:top="766" w:footer="720" w:bottom="777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</w:rPr>
        <w:t>11) PROGRAMMA SVOLTO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  <w:t>Il programma è stato svolto in modo comple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  <w:t>Il programma non è stato completamente svolto per i seguenti motiv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  <w:t>(In tal caso per le classi prime e seconde indicare gli argomenti non svolti, soprattutto da parte dei Docenti che presumibilmente non presteranno il prossimo anno servizio presso la Scuol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b/>
          <w:bCs/>
          <w:color w:val="000000"/>
        </w:rPr>
        <w:t>(Solo per le classi terze allegare il programma svolto controfirmato da due alunni e consegnato in duplice copia)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umicino, </w:t>
        <w:tab/>
        <w:tab/>
        <w:tab/>
        <w:tab/>
        <w:tab/>
        <w:tab/>
        <w:tab/>
        <w:tab/>
        <w:tab/>
        <w:tab/>
        <w:t>Firma del Docente</w:t>
      </w:r>
    </w:p>
    <w:sectPr>
      <w:type w:val="continuous"/>
      <w:pgSz w:w="11906" w:h="16838"/>
      <w:pgMar w:left="1134" w:right="566" w:gutter="0" w:header="709" w:top="766" w:footer="720" w:bottom="77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-11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FFFF"/>
      </w:rPr>
      <w:tab/>
      <w:t>ISTIT</w:t>
    </w:r>
    <w:r>
      <w:rPr>
        <w:color w:val="000000"/>
      </w:rPr>
      <w:t>I.C.”PORTO ROMANO” – A.S. ………</w:t>
    </w:r>
  </w:p>
  <w:p>
    <w:pPr>
      <w:pStyle w:val="Header"/>
      <w:jc w:val="both"/>
      <w:rPr>
        <w:color w:val="FFFFFF"/>
      </w:rPr>
    </w:pPr>
    <w:r>
      <w:rPr>
        <w:color w:val="000000"/>
      </w:rPr>
      <w:tab/>
      <w:t xml:space="preserve">SCUOLA SECONDARIA DI 1° GRADO    </w:t>
    </w:r>
  </w:p>
  <w:p>
    <w:pPr>
      <w:pStyle w:val="Header"/>
      <w:rPr>
        <w:color w:val="FFFFFF"/>
      </w:rPr>
    </w:pPr>
    <w:r>
      <w:rPr>
        <w:color w:val="FFFFFF"/>
      </w:rPr>
      <w:t>O COMPRENSIVO “PORTO ROMANO” SCUOLA SECONDARIA 1^ GRADO</w:t>
    </w:r>
  </w:p>
  <w:p>
    <w:pPr>
      <w:pStyle w:val="Header"/>
      <w:rPr>
        <w:color w:val="FFFFFF"/>
      </w:rPr>
    </w:pPr>
    <w:r>
      <w:rPr>
        <w:color w:val="FFFFFF"/>
      </w:rPr>
      <w:tab/>
      <w:t>a.s. 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2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MAURO</dc:creator>
  <dc:description/>
  <cp:keywords/>
  <dc:language>en-US</dc:language>
  <cp:lastModifiedBy>Utente</cp:lastModifiedBy>
  <cp:lastPrinted>2411-12-31T23:00:00Z</cp:lastPrinted>
  <dcterms:modified xsi:type="dcterms:W3CDTF">2024-02-1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